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сероссийский конкурс «Лучший молодой преподаватель - 2018»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8"/>
        </w:rPr>
        <w:t>для преподавателей, доцентов, профессоров высших учебных заведений и колледж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го заседания конкурсн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 мая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Комиссия в составе организаторов и экспертов – членов жюри приняла решение: </w:t>
      </w:r>
    </w:p>
    <w:p>
      <w:pPr>
        <w:pStyle w:val="Normal"/>
        <w:ind w:firstLine="709"/>
        <w:jc w:val="both"/>
        <w:rPr/>
      </w:pPr>
      <w:r>
        <w:rPr/>
        <w:t>1. Отметить Сертификатами участников конкурса «Лучший молодой преподаватель – 2018» следующих конкурсант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73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213"/>
      </w:tblGrid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мчинова Олега Александров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линскую Ольгу Михайл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онову Наталью Александ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фтеюганск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ивханову Аминат Вайсул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фтеюганск</w:t>
            </w:r>
          </w:p>
        </w:tc>
      </w:tr>
      <w:tr>
        <w:trPr>
          <w:trHeight w:val="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ткину Ирину Константин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гоград</w:t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гееву Юлию Владими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яр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ценко Аллу Анато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ман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ченко Евгению Александ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тов-на-дону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чко Анну Вячеслав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ьмина Дениса Сергеев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зёрск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ову Аллу Вита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авину Ирину Владими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фтеюган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арева Дмитрийя Викторов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хову Марину Валер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чурин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у Ирину Евген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женова Олега Викторов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бург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ищеву Наталью Пет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чурин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зинову Ингу Александ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тов-на-Дону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урекову Евгению Алекснад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х Анну Вита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шкову Екатерину Олег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лаухину Марину Серг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никову Анну Андр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кину Ольгу Павл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бов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ереву Светлану Серг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бунову Татьяну Васи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кут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ишину Наталью Серг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завод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о Азияту Маскы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акан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ьеву Светлану Серг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у Жанну Вячеслав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манск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хмянину Светлану Васи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онтова Андрея Леонидович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гину Эльвиру Никола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викова Дмитрия Михайлович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ну Ирину Анато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мелую Анна Серге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у Оксану Александ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ушину Дарью Викторо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ьячкову Елизавету Никола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хард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ник Надежду Витальев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баровск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Отметить дипломами лауреатов финалистов конкурса «Лучший молодой преподаватель – 2018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0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883"/>
      </w:tblGrid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ина Николая Владимирович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заводск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юкову Евгению Василье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тов-на-Дону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оргину Елену Валерье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мбов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онову Юлию Анатолье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ратов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у Марину Вячеславо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ратов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ручкину Евгению Алексее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рлитамак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пеленко Марину Вячеславо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лгород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арову Александру Александро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у Ирину Анатольев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кт-Петербур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соответствии с результатами заочного и очного этапов конкурса, согласно Положению о VII Всероссийском конкурсе «Лучший молодой преподаватель» для преподавателей, доцентов, профессоров высших учебных заведений и колледжей, с учётом оценок экспертов и членов жюри, призовые места по номинациям распределились в следующем порядк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минация </w:t>
      </w:r>
      <w:r>
        <w:rPr>
          <w:b/>
          <w:i/>
          <w:color w:val="000000"/>
          <w:szCs w:val="28"/>
        </w:rPr>
        <w:t>«Лучший молодой преподаватель высшей школы»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 место – </w:t>
      </w:r>
      <w:r>
        <w:rPr>
          <w:szCs w:val="28"/>
        </w:rPr>
        <w:t>Коренев Алексей Александрович, г. Москва, Московский государственный университет им. Ломоносова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2 место – </w:t>
      </w:r>
      <w:r>
        <w:rPr>
          <w:szCs w:val="28"/>
        </w:rPr>
        <w:t>Денисов Дмитрий Геннадьевич, г. Москва, Московский государственный технический университет им. Н.Э. Баумана;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Cs w:val="28"/>
        </w:rPr>
      </w:pPr>
      <w:r>
        <w:rPr>
          <w:i/>
          <w:szCs w:val="28"/>
        </w:rPr>
        <w:t>2 место -</w:t>
      </w:r>
      <w:r>
        <w:rPr>
          <w:szCs w:val="28"/>
        </w:rPr>
        <w:t>Ищукова Евгения Александровна, г. Таганрог, Южный федеральный университет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3 место  – </w:t>
      </w:r>
      <w:r>
        <w:rPr>
          <w:szCs w:val="28"/>
        </w:rPr>
        <w:t>Смолягина Марина Владимировна, г. Казань, Казанский кооперативный институт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3 место – </w:t>
      </w:r>
      <w:r>
        <w:rPr>
          <w:szCs w:val="28"/>
        </w:rPr>
        <w:t>Афанасьева Татьяна Сергеевна, г. Санкт-Петербург, Санкт-Петербургский университет технологий управления и экономи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минация: </w:t>
      </w:r>
      <w:r>
        <w:rPr>
          <w:b/>
          <w:i/>
          <w:color w:val="000000"/>
          <w:szCs w:val="28"/>
        </w:rPr>
        <w:t>«Лучший молодой преподаватель колледжа»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 место  – </w:t>
      </w:r>
      <w:r>
        <w:rPr>
          <w:szCs w:val="28"/>
        </w:rPr>
        <w:t>Екимов Сергей Викторович, г. Петропавловск-Камчатский, Камчатский морской энергетический техникум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2 место– </w:t>
      </w:r>
      <w:r>
        <w:rPr>
          <w:szCs w:val="28"/>
        </w:rPr>
        <w:t>Эбзеева Зурида Ансаровна, г. Черкесск, Международный открытый колледж современного управления им. М. Абрекова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2 место  – </w:t>
      </w:r>
      <w:r>
        <w:rPr>
          <w:szCs w:val="28"/>
        </w:rPr>
        <w:t>Букатина Ольга Вячеславовна, г. Мичуринск, Промышленно-технологический колледж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3 место – </w:t>
      </w:r>
      <w:r>
        <w:rPr>
          <w:szCs w:val="28"/>
        </w:rPr>
        <w:t>Рожко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арина Валерьевна, г. Краснодар, </w:t>
      </w:r>
      <w:r>
        <w:rPr>
          <w:bCs/>
          <w:szCs w:val="28"/>
        </w:rPr>
        <w:t>Краснодарский колледж управления, техники и технологий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3 место – </w:t>
      </w:r>
      <w:r>
        <w:rPr>
          <w:szCs w:val="28"/>
        </w:rPr>
        <w:t>Гонтарь Анастасия Александровна, г. Волгоград, Волгоградский технический колледж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Лучший молодой доцент»</w:t>
      </w:r>
    </w:p>
    <w:p>
      <w:pPr>
        <w:pStyle w:val="Normal"/>
        <w:rPr/>
      </w:pPr>
      <w:r>
        <w:rPr>
          <w:i/>
          <w:szCs w:val="28"/>
        </w:rPr>
        <w:t xml:space="preserve">1 место  </w:t>
      </w:r>
      <w:r>
        <w:rPr>
          <w:szCs w:val="28"/>
        </w:rPr>
        <w:t>– Перевёрткина Марина Сергеевна, г. Санкт-Петербург, Российский государственный педагогический университет имени А. И. Герцена;</w:t>
      </w:r>
    </w:p>
    <w:p>
      <w:pPr>
        <w:pStyle w:val="Normal"/>
        <w:rPr/>
      </w:pPr>
      <w:r>
        <w:rPr>
          <w:i/>
          <w:szCs w:val="28"/>
        </w:rPr>
        <w:t xml:space="preserve">1 место  </w:t>
      </w:r>
      <w:r>
        <w:rPr>
          <w:szCs w:val="28"/>
        </w:rPr>
        <w:t>– Коновалова Марина Анатольевна, г. Великий Новгород, Новгородский государственный университет имени Ярослава Мудрого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 место  </w:t>
      </w:r>
      <w:r>
        <w:rPr>
          <w:szCs w:val="28"/>
        </w:rPr>
        <w:t>– Варнавский Александр Николаевич, г. Москва, Высшая школа эконом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Лучший молодой заведующий кафедрой»</w:t>
      </w:r>
    </w:p>
    <w:p>
      <w:pPr>
        <w:pStyle w:val="Normal"/>
        <w:rPr/>
      </w:pPr>
      <w:r>
        <w:rPr>
          <w:i/>
          <w:szCs w:val="28"/>
        </w:rPr>
        <w:t xml:space="preserve">1 место – </w:t>
      </w:r>
      <w:r>
        <w:rPr>
          <w:szCs w:val="28"/>
        </w:rPr>
        <w:t xml:space="preserve">Мялкин </w:t>
      </w:r>
      <w:r>
        <w:rPr>
          <w:i/>
          <w:szCs w:val="28"/>
        </w:rPr>
        <w:t xml:space="preserve"> </w:t>
      </w:r>
      <w:r>
        <w:rPr>
          <w:szCs w:val="28"/>
        </w:rPr>
        <w:t>Игорь Васильевич, г. Выкса, НИТУ «Московский институт стали и сплав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: Медицинские науки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 место  </w:t>
      </w:r>
      <w:r>
        <w:rPr>
          <w:szCs w:val="28"/>
        </w:rPr>
        <w:t>Зуев-Ратников Сергей Дмитриевич, г. Самара, Самарский государственный медицинский университет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 место  </w:t>
      </w:r>
      <w:r>
        <w:rPr>
          <w:szCs w:val="28"/>
        </w:rPr>
        <w:t>Шабаев Виталий Сергеевич, г. Великий Новгород, Новгородский государственный университет имени Ярослава Мудрого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: «Инклюзивное образование»</w:t>
      </w:r>
    </w:p>
    <w:p>
      <w:pPr>
        <w:pStyle w:val="Normal"/>
        <w:rPr>
          <w:szCs w:val="28"/>
        </w:rPr>
      </w:pPr>
      <w:r>
        <w:rPr>
          <w:szCs w:val="28"/>
        </w:rPr>
        <w:t>Санташова Олеся Владимировна - г. Мурманск, Мурманский арктический государственный университет;</w:t>
      </w:r>
    </w:p>
    <w:p>
      <w:pPr>
        <w:pStyle w:val="Normal"/>
        <w:rPr>
          <w:szCs w:val="28"/>
        </w:rPr>
      </w:pPr>
      <w:r>
        <w:rPr>
          <w:szCs w:val="28"/>
        </w:rPr>
        <w:t>Белозерцева Наталья Васильевна - г. Москва, Московский государственный гуманитарно-экономический университ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комиссии Ваваеву Е.С. с предложением утвердить распределение призовых мест на кон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</w:t>
      </w:r>
      <w:r>
        <w:rPr/>
        <w:t xml:space="preserve">: </w:t>
      </w:r>
      <w:r>
        <w:rPr>
          <w:u w:val="single"/>
        </w:rPr>
        <w:t>за</w:t>
      </w:r>
      <w:r>
        <w:rPr/>
        <w:t xml:space="preserve">: 9, </w:t>
      </w:r>
      <w:r>
        <w:rPr>
          <w:u w:val="single"/>
        </w:rPr>
        <w:t>против</w:t>
      </w:r>
      <w:r>
        <w:rPr/>
        <w:t xml:space="preserve">: 0, </w:t>
      </w:r>
      <w:r>
        <w:rPr>
          <w:u w:val="single"/>
        </w:rPr>
        <w:t>воздержалось</w:t>
      </w:r>
      <w:r>
        <w:rPr/>
        <w:t>:0.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 xml:space="preserve">: утвердить распределение призовых мест по итогам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сероссийского конкурса «Лучший молодой преподаватель - 201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конкурсной комиссии,</w:t>
      </w:r>
    </w:p>
    <w:p>
      <w:pPr>
        <w:pStyle w:val="Normal"/>
        <w:rPr/>
      </w:pPr>
      <w:r>
        <w:rPr/>
        <w:t xml:space="preserve">декан факультета экономики, права </w:t>
      </w:r>
    </w:p>
    <w:p>
      <w:pPr>
        <w:pStyle w:val="Normal"/>
        <w:rPr/>
      </w:pPr>
      <w:r>
        <w:rPr/>
        <w:t>и информационных технологий</w:t>
      </w:r>
    </w:p>
    <w:p>
      <w:pPr>
        <w:pStyle w:val="Normal"/>
        <w:rPr/>
      </w:pPr>
      <w:r>
        <w:rPr/>
        <w:t xml:space="preserve">Московского финансово-юридического </w:t>
      </w:r>
    </w:p>
    <w:p>
      <w:pPr>
        <w:pStyle w:val="Normal"/>
        <w:rPr/>
      </w:pPr>
      <w:r>
        <w:rPr/>
        <w:t>университета МФЮА</w:t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4:00Z</dcterms:created>
  <dc:creator>Дубовицкий Константин Игоревич</dc:creator>
  <dc:description/>
  <dc:language>en-US</dc:language>
  <cp:lastModifiedBy>kapustinskaya.E</cp:lastModifiedBy>
  <cp:lastPrinted>2018-06-04T20:15:00Z</cp:lastPrinted>
  <dcterms:modified xsi:type="dcterms:W3CDTF">2018-06-07T13:44:00Z</dcterms:modified>
  <cp:revision>2</cp:revision>
  <dc:subject/>
  <dc:title/>
</cp:coreProperties>
</file>